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Übung Fensterdesign – Anpassen und weitere Einstellungen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  <w:smallCaps/>
          <w:spacing w:val="22"/>
          <w:sz w:val="24"/>
          <w:szCs w:val="24"/>
        </w:rPr>
        <w:t>AufgabeN</w:t>
      </w:r>
      <w:r>
        <w:rPr>
          <w:rFonts w:cs="Times New Roman" w:ascii="Times New Roman" w:hAnsi="Times New Roman"/>
          <w:sz w:val="24"/>
          <w:szCs w:val="24"/>
        </w:rPr>
        <w:t>stellung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ollst ein anderes Hintergrundbild einstell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p: 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tart-Knopf] - Systemsteuerung – [Anpassen]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r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te Maustaste in eine leere Fläche des Desktop</w:t>
      </w:r>
    </w:p>
    <w:p>
      <w:pPr>
        <w:pStyle w:val="Normal"/>
        <w:pBdr>
          <w:bottom w:val="single" w:sz="24" w:space="1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ffne das Programm Paint und WordPad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p:</w:t>
      </w:r>
    </w:p>
    <w:p>
      <w:pPr>
        <w:pStyle w:val="Listenabsatz"/>
        <w:numPr>
          <w:ilvl w:val="0"/>
          <w:numId w:val="3"/>
        </w:numPr>
        <w:spacing w:lineRule="auto" w:line="240" w:before="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cke links unten auf den [Windows–Knopf] – [Alle Programme] –[ Zubehör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Um ein Programmfenster in den Vollbildmodus anzeigen zu lassen, klicke auf das zweite Symbol von rechts in der Titelleiste (des Programmfensters)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Um zwischen geöffneten Programmen zu wechseln, gibt es mehrere Möglichkeiten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) Da in de Taskleiste alle geöffneten Programme angezeigt werden, muss man einfach auf den Programmnamen klicken um das Fenster zu aktivieren 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Eine schneller Alternative wäre  [Alt] + [Tab-Taste] oder [Alt] + [</w:t>
      </w:r>
      <w:r>
        <w:rPr>
          <w:rFonts w:eastAsia="Wingdings" w:cs="Wingdings" w:ascii="Wingdings" w:hAnsi="Wingdings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-Taste]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fach mal ausprobieren!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mehrere Fenster gleichzeitig anzeigen zu lassen, muss man in der Taskleiste mit der rechten Maustaste klicken und die entsprechende Funktion auswählen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Programm kann man beenden indem man auf das [X] rechts in der Titelleiste klickt oder mit der Tastenkombination [Alt]+ [F4]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iere es gleich einmal aus!!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chließend soll erneut das Programm Paint geöffnet werden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elcher Größe öffnet sich das Fenster?</w:t>
        <w:br/>
      </w:r>
    </w:p>
    <w:p>
      <w:pPr>
        <w:pStyle w:val="Normal"/>
        <w:tabs>
          <w:tab w:val="clear" w:pos="709"/>
          <w:tab w:val="left" w:pos="5529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wort: </w:t>
        <w:tab/>
      </w:r>
    </w:p>
    <w:p>
      <w:pPr>
        <w:pStyle w:val="Normal"/>
        <w:pBdr>
          <w:bottom w:val="single" w:sz="24" w:space="1" w:color="000000"/>
        </w:pBdr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dem Windows installiert ist befinden sich üblicherweise auf den Desktop außer dem Papierkorb keine weiteren Symbole. Welche Symbole können von Windows auf den Desktop abgelegt werd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diese Antwort zu finden, wechsle in die Systemsteuerung ([Start-Knopf] - Systemsteuerung) und aktiviere mit einem Doppelklick das Symbol [Anpassen]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der linken Seite findest du [Desktopsymbole ändern] Nachdem du dieses Symbol aktivierst hast (d.h. angeklickt hast) kannst du die gewünschten Symbole (such dir welche aus) und mit Ok bestätig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ieße alle Fenster und kontrolliere ob die Änderungen vorgenommen wurd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ir wollen allerdings noch einmal in das Fenster Anpassen. Da du ja eine Möglichkeit schon kennst (Start – Systemsteuerung - Anpassen ) wollen wir eine weitere kennen lern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cke mit der rechten Maustaste in eine leere Fläche des Desktops. Klicke im Kontextmenü auf die Funktion [Anpassen] und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lche Einstellungen kannst du noch vornehmen?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46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46" w:leader="underscore"/>
        </w:tabs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versteht man unter Bildschirmauflösung (ev. Im Internet recherchieren)?</w:t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680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wort: </w:t>
        <w:tab/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Informationen zum verwendeten Betriebssystem zu bekommen klickt man mit der rechten Maustaste auf das Symbol [Computer] und danach auf die Funktion </w:t>
      </w:r>
      <w:r>
        <w:rPr>
          <w:rFonts w:cs="Times New Roman" w:ascii="Times New Roman" w:hAnsi="Times New Roman"/>
          <w:i/>
          <w:sz w:val="24"/>
          <w:szCs w:val="24"/>
        </w:rPr>
        <w:t>Eigenschaften</w:t>
      </w:r>
    </w:p>
    <w:p>
      <w:pPr>
        <w:pStyle w:val="Normal"/>
        <w:spacing w:lineRule="auto" w:line="240" w:before="0" w:after="120"/>
        <w:rPr/>
      </w:pPr>
      <w:r>
        <w:rPr/>
        <w:t>Welche Informationen werden noch in diesem Fenster angezeigt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Antwort: </w:t>
        <w:tab/>
        <w:br/>
        <w:br/>
        <w:tab/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Systemsteuerung: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Die Systemsteuerung ist die Zentrale der Einstellungen die auf das ganze Computersystem auswirken haben können.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Im Fenster der Systemsteuerung kann man zwischen der Ansicht </w:t>
      </w:r>
      <w:r>
        <w:rPr>
          <w:i/>
        </w:rPr>
        <w:t>Kategorie</w:t>
      </w:r>
      <w:r>
        <w:rPr/>
        <w:t xml:space="preserve"> und </w:t>
      </w:r>
      <w:r>
        <w:rPr>
          <w:i/>
        </w:rPr>
        <w:t>Klassisch</w:t>
      </w:r>
      <w:r>
        <w:rPr/>
        <w:t xml:space="preserve"> wählen. Es bleibt die überlassen welche du in Zukunft verwendest, für das nächste Beispiel ist allerdings die Ansicht Klassisch die bessere.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Versuche die die vier wichtigsten Punkte der Systemsteuerung in untenstehender Liste einzutragen und versuche es zu argumentieren</w:t>
        <w:b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Besprich deine Auswahl mit deinem Trainer/in</w:t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Wiederholung wichtiger Tastenkombinationen:</w:t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/>
        <w:t>[Strg] + [C]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>
          <w:lang w:val="en-US"/>
        </w:rPr>
        <w:t>[Strg] + [X]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>
          <w:lang w:val="en-US"/>
        </w:rPr>
        <w:t>[Strg] + [V]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>
          <w:lang w:val="en-US"/>
        </w:rPr>
        <w:t>[Strg] + [A]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/>
        <w:t>[Alt] + [F4]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/>
        <w:t>[F1]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379" w:leader="underscore"/>
        </w:tabs>
        <w:spacing w:lineRule="auto" w:line="240" w:before="0" w:after="120"/>
        <w:rPr/>
      </w:pPr>
      <w:r>
        <w:rPr/>
        <w:t>[Alt] + [Tab]</w:t>
        <w:tab/>
        <w:tab/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Beispiel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Starte Paint und gehe nach folgender Tabelle vor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Was ist zu Zeich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Speicherna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Speicherort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Gesich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Portra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C:\Projekte\Bilder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Strand mit Palm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Str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120"/>
              <w:rPr/>
            </w:pPr>
            <w:r>
              <w:rPr/>
              <w:t>C:\Projekte\Bilder</w:t>
            </w:r>
          </w:p>
        </w:tc>
      </w:tr>
    </w:tbl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Ändere das Hintergrundbild auf </w:t>
      </w:r>
      <w:r>
        <w:rPr>
          <w:i/>
        </w:rPr>
        <w:t>Strand</w:t>
      </w:r>
      <w:r>
        <w:rPr/>
        <w:t xml:space="preserve"> 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Die Zeichnung mit den Namen </w:t>
      </w:r>
      <w:r>
        <w:rPr>
          <w:i/>
        </w:rPr>
        <w:t>Portrait</w:t>
      </w:r>
      <w:r>
        <w:rPr/>
        <w:t xml:space="preserve"> soll als Anmeldebild  verwendet werden</w:t>
      </w:r>
    </w:p>
    <w:p>
      <w:pPr>
        <w:pStyle w:val="Normal"/>
        <w:pBdr>
          <w:bottom w:val="single" w:sz="24" w:space="1" w:color="000000"/>
        </w:pBdr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Zum Schluss des heutigen Tages werden wir noch die Einstellmöglichkeiten der Taskleiste analysieren.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Öffne das Fenster Einstellungen der Taskleiste wie folgt: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Möglichkeit 1: Start –Systemsteuerung –Taskleiste und Startmenü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Möglichkeit 2: rechte Maustaste in die Taskleiste klicken und Eigenschaften wählen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Schaue in Ruhe die einzelnen Registerkarten durch und beantworte nachfolgende Fragen bzw führe die gewünschten Einstellungen durch: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Frage: Wechsle in das Klassische Startmenü und beschreibe den Unterschied zwischen Klassisch und Kategorie 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Antwort: </w:t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Arial" w:ascii="Arial" w:hAnsi="Arial"/>
          <w:b/>
          <w:i/>
          <w:smallCaps/>
          <w:spacing w:val="22"/>
        </w:rPr>
        <w:t>Aufgabe</w:t>
      </w:r>
      <w:r>
        <w:rPr/>
        <w:t>: Blende aus der Taskleiste die Uhr aus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 xml:space="preserve">Frage: Wo kann ich die Uhr außer in der Taskleiste (falls eingeblendet </w:t>
      </w:r>
      <w:r>
        <w:rPr>
          <w:rFonts w:eastAsia="Wingdings" w:cs="Wingdings" w:ascii="Wingdings" w:hAnsi="Wingdings"/>
        </w:rPr>
        <w:t></w:t>
      </w:r>
      <w:r>
        <w:rPr/>
        <w:t>) noch einstellen.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Frage: Was zeigt die Uhr an und warum ist diese Einstellung im Arbeitsalltag wichtig?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Arial" w:ascii="Arial" w:hAnsi="Arial"/>
          <w:b/>
          <w:i/>
          <w:smallCaps/>
          <w:spacing w:val="22"/>
        </w:rPr>
        <w:t>Aufgabe</w:t>
      </w:r>
      <w:r>
        <w:rPr/>
        <w:t>: Du willst nur die letzten zwei zuletzt geöffneten Programme im Startmenü angezeigt lassen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Erledigt:</w:t>
        <w:br/>
        <w:t>ja/nein (kreuze das richtige an)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>
          <w:rFonts w:cs="Arial" w:ascii="Arial" w:hAnsi="Arial"/>
          <w:b/>
          <w:i/>
          <w:smallCaps/>
          <w:spacing w:val="22"/>
        </w:rPr>
        <w:t>Aufgabe</w:t>
      </w:r>
      <w:r>
        <w:rPr/>
        <w:t>: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Die zuletzt installierten Programme sollen nicht hervorgehoben werden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  <w:t>Erledigt:</w:t>
        <w:br/>
        <w:t>ja/nein (kreuze das richtige an)</w:t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9"/>
          <w:tab w:val="left" w:pos="6379" w:leader="underscore"/>
        </w:tabs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s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enstertechnik, Systemsteuerung und Grundl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9:00Z</dcterms:created>
  <dc:creator>sophia</dc:creator>
  <dc:description/>
  <dc:language>en-US</dc:language>
  <cp:lastModifiedBy>stefan</cp:lastModifiedBy>
  <cp:lastPrinted>2010-03-09T18:26:00Z</cp:lastPrinted>
  <dcterms:modified xsi:type="dcterms:W3CDTF">2011-01-20T09:29:00Z</dcterms:modified>
  <cp:revision>2</cp:revision>
  <dc:subject/>
  <dc:title/>
</cp:coreProperties>
</file>